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教学部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主要教学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安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学习青岛科技大学体育教学工作安全条例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课教学常规和</w:t>
            </w:r>
            <w:r>
              <w:rPr>
                <w:rFonts w:ascii="仿宋_GB2312" w:hAnsi="仿宋_GB2312" w:eastAsia="仿宋_GB2312"/>
                <w:b/>
                <w:spacing w:val="10"/>
                <w:sz w:val="28"/>
                <w:szCs w:val="28"/>
              </w:rPr>
              <w:t>体育课堂教学标准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学习第九套广播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二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育学院教学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三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专业教研室试卷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四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体育学院教学效果优秀奖（青年组）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五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大学生体质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五周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八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业务学习跳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九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方 崂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山东省体育教学基本功比赛集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六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Char Char6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7:00Z</dcterms:created>
  <dc:creator>User</dc:creator>
  <dc:description/>
  <cp:keywords/>
  <dc:language>en-US</dc:language>
  <cp:lastModifiedBy>Lenovo User</cp:lastModifiedBy>
  <dcterms:modified xsi:type="dcterms:W3CDTF">2015-03-26T06:06:00Z</dcterms:modified>
  <cp:revision>17</cp:revision>
  <dc:subject/>
  <dc:title>体育教学部2011-2012年第一学期主要教学工作安排</dc:title>
</cp:coreProperties>
</file>